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typ Colt CZ;Atyp Colt CZ" w:hAnsi="Atyp Colt CZ;Atyp Colt CZ" w:cs="Atyp Colt CZ;Atyp Colt CZ"/>
          <w:b/>
          <w:b/>
          <w:sz w:val="20"/>
        </w:rPr>
      </w:pPr>
      <w:r>
        <w:rPr>
          <w:rFonts w:cs="Atyp Colt CZ;Atyp Colt CZ" w:ascii="Atyp Colt CZ;Atyp Colt CZ" w:hAnsi="Atyp Colt CZ;Atyp Colt CZ"/>
          <w:b/>
          <w:sz w:val="20"/>
        </w:rPr>
        <w:t>Komerční banka, a.s.</w:t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  <w:t>2192 Služby emitentům</w:t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  <w:t>náměstí Junkových 2772/1</w:t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  <w:t>155 00 Praha 5</w:t>
      </w:r>
    </w:p>
    <w:p>
      <w:pPr>
        <w:pStyle w:val="Normal"/>
        <w:jc w:val="center"/>
        <w:rPr>
          <w:rFonts w:ascii="Atyp Colt CZ;Atyp Colt CZ" w:hAnsi="Atyp Colt CZ;Atyp Colt CZ" w:cs="Atyp Colt CZ;Atyp Colt CZ"/>
          <w:b/>
          <w:b/>
          <w:sz w:val="20"/>
        </w:rPr>
      </w:pPr>
      <w:r>
        <w:rPr>
          <w:rFonts w:cs="Atyp Colt CZ;Atyp Colt CZ" w:ascii="Atyp Colt CZ;Atyp Colt CZ" w:hAnsi="Atyp Colt CZ;Atyp Colt CZ"/>
          <w:b/>
          <w:sz w:val="20"/>
        </w:rPr>
      </w:r>
    </w:p>
    <w:p>
      <w:pPr>
        <w:pStyle w:val="Normal"/>
        <w:jc w:val="center"/>
        <w:rPr>
          <w:rFonts w:ascii="Atyp Colt CZ;Atyp Colt CZ" w:hAnsi="Atyp Colt CZ;Atyp Colt CZ" w:cs="Atyp Colt CZ;Atyp Colt CZ"/>
          <w:b/>
          <w:b/>
          <w:sz w:val="20"/>
        </w:rPr>
      </w:pPr>
      <w:r>
        <w:rPr>
          <w:rFonts w:cs="Atyp Colt CZ;Atyp Colt CZ" w:ascii="Atyp Colt CZ;Atyp Colt CZ" w:hAnsi="Atyp Colt CZ;Atyp Colt CZ"/>
          <w:b/>
          <w:sz w:val="20"/>
        </w:rPr>
      </w:r>
    </w:p>
    <w:p>
      <w:pPr>
        <w:pStyle w:val="Normal"/>
        <w:jc w:val="center"/>
        <w:rPr>
          <w:rFonts w:ascii="Atyp Colt CZ;Atyp Colt CZ" w:hAnsi="Atyp Colt CZ;Atyp Colt CZ" w:cs="Atyp Colt CZ;Atyp Colt CZ"/>
          <w:b/>
          <w:b/>
          <w:sz w:val="20"/>
        </w:rPr>
      </w:pPr>
      <w:r>
        <w:rPr>
          <w:rFonts w:cs="Atyp Colt CZ;Atyp Colt CZ" w:ascii="Atyp Colt CZ;Atyp Colt CZ" w:hAnsi="Atyp Colt CZ;Atyp Colt CZ"/>
          <w:b/>
          <w:sz w:val="20"/>
        </w:rPr>
        <w:t>Žádost o refundaci daně</w:t>
      </w:r>
    </w:p>
    <w:p>
      <w:pPr>
        <w:pStyle w:val="Normal"/>
        <w:rPr>
          <w:rFonts w:ascii="Atyp Colt CZ;Atyp Colt CZ" w:hAnsi="Atyp Colt CZ;Atyp Colt CZ" w:cs="Atyp Colt CZ;Atyp Colt CZ"/>
          <w:b/>
          <w:b/>
          <w:sz w:val="20"/>
        </w:rPr>
      </w:pPr>
      <w:r>
        <w:rPr>
          <w:rFonts w:cs="Atyp Colt CZ;Atyp Colt CZ" w:ascii="Atyp Colt CZ;Atyp Colt CZ" w:hAnsi="Atyp Colt CZ;Atyp Colt CZ"/>
          <w:b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b/>
          <w:b/>
          <w:sz w:val="20"/>
        </w:rPr>
      </w:pPr>
      <w:r>
        <w:rPr>
          <w:rFonts w:cs="Atyp Colt CZ;Atyp Colt CZ" w:ascii="Atyp Colt CZ;Atyp Colt CZ" w:hAnsi="Atyp Colt CZ;Atyp Colt CZ"/>
          <w:b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b/>
          <w:b/>
          <w:sz w:val="20"/>
        </w:rPr>
      </w:pPr>
      <w:r>
        <w:rPr>
          <w:rFonts w:cs="Atyp Colt CZ;Atyp Colt CZ" w:ascii="Atyp Colt CZ;Atyp Colt CZ" w:hAnsi="Atyp Colt CZ;Atyp Colt CZ"/>
          <w:bCs/>
          <w:sz w:val="20"/>
        </w:rPr>
        <w:t>Žadatel:</w:t>
      </w:r>
    </w:p>
    <w:p>
      <w:pPr>
        <w:pStyle w:val="Normal"/>
        <w:rPr/>
      </w:pPr>
      <w:r>
        <w:rPr>
          <w:rFonts w:cs="Atyp Colt CZ;Atyp Colt CZ" w:ascii="Atyp Colt CZ;Atyp Colt CZ" w:hAnsi="Atyp Colt CZ;Atyp Colt CZ"/>
          <w:bCs/>
          <w:sz w:val="20"/>
        </w:rPr>
        <w:t xml:space="preserve">Jméno a příjmení / Název společnosti (akcionáře):…………………………………………………. </w:t>
      </w:r>
    </w:p>
    <w:p>
      <w:pPr>
        <w:pStyle w:val="Normal"/>
        <w:rPr>
          <w:rFonts w:ascii="Atyp Colt CZ;Atyp Colt CZ" w:hAnsi="Atyp Colt CZ;Atyp Colt CZ" w:cs="Atyp Colt CZ;Atyp Colt CZ"/>
          <w:bCs/>
          <w:sz w:val="20"/>
        </w:rPr>
      </w:pPr>
      <w:r>
        <w:rPr>
          <w:rFonts w:cs="Atyp Colt CZ;Atyp Colt CZ" w:ascii="Atyp Colt CZ;Atyp Colt CZ" w:hAnsi="Atyp Colt CZ;Atyp Colt CZ"/>
          <w:bCs/>
          <w:sz w:val="20"/>
        </w:rPr>
        <w:t>Rodné číslo / IČO nebo DIČ nebo NID:……………………………………………………………………..</w:t>
      </w:r>
    </w:p>
    <w:p>
      <w:pPr>
        <w:pStyle w:val="Normal"/>
        <w:rPr>
          <w:rFonts w:ascii="Atyp Colt CZ;Atyp Colt CZ" w:hAnsi="Atyp Colt CZ;Atyp Colt CZ" w:cs="Atyp Colt CZ;Atyp Colt CZ"/>
          <w:bCs/>
          <w:sz w:val="20"/>
        </w:rPr>
      </w:pPr>
      <w:r>
        <w:rPr>
          <w:rFonts w:cs="Atyp Colt CZ;Atyp Colt CZ" w:ascii="Atyp Colt CZ;Atyp Colt CZ" w:hAnsi="Atyp Colt CZ;Atyp Colt CZ"/>
          <w:bCs/>
          <w:sz w:val="20"/>
        </w:rPr>
        <w:t>Adresa trvalého pobytu / sídla: …………………………………………………………………………………</w:t>
      </w:r>
    </w:p>
    <w:p>
      <w:pPr>
        <w:pStyle w:val="Normal"/>
        <w:rPr>
          <w:rFonts w:ascii="Atyp Colt CZ;Atyp Colt CZ" w:hAnsi="Atyp Colt CZ;Atyp Colt CZ" w:cs="Atyp Colt CZ;Atyp Colt CZ"/>
          <w:bCs/>
          <w:sz w:val="20"/>
        </w:rPr>
      </w:pPr>
      <w:r>
        <w:rPr>
          <w:rFonts w:cs="Atyp Colt CZ;Atyp Colt CZ" w:ascii="Atyp Colt CZ;Atyp Colt CZ" w:hAnsi="Atyp Colt CZ;Atyp Colt CZ"/>
          <w:bCs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  <w:t xml:space="preserve">Žádám o refundaci příslušné části srážkové daně z podílu na zisku z akcií společnosti </w:t>
      </w:r>
      <w:bookmarkStart w:id="0" w:name="_Hlk72921792"/>
      <w:r>
        <w:rPr>
          <w:rFonts w:cs="Atyp Colt CZ;Atyp Colt CZ" w:ascii="Atyp Colt CZ;Atyp Colt CZ" w:hAnsi="Atyp Colt CZ;Atyp Colt CZ"/>
          <w:b/>
          <w:sz w:val="20"/>
        </w:rPr>
        <w:t>Colt CZ Group SE</w:t>
      </w:r>
      <w:r>
        <w:rPr>
          <w:rFonts w:cs="Atyp Colt CZ;Atyp Colt CZ" w:ascii="Atyp Colt CZ;Atyp Colt CZ" w:hAnsi="Atyp Colt CZ;Atyp Colt CZ"/>
          <w:sz w:val="20"/>
        </w:rPr>
        <w:t>, a.s.</w:t>
      </w:r>
      <w:bookmarkEnd w:id="0"/>
      <w:r>
        <w:rPr>
          <w:rFonts w:cs="Atyp Colt CZ;Atyp Colt CZ" w:ascii="Atyp Colt CZ;Atyp Colt CZ" w:hAnsi="Atyp Colt CZ;Atyp Colt CZ"/>
          <w:sz w:val="20"/>
        </w:rPr>
        <w:t xml:space="preserve"> (ISIN: </w:t>
      </w:r>
      <w:r>
        <w:rPr>
          <w:rFonts w:cs="Atyp Colt CZ;Atyp Colt CZ" w:ascii="Atyp Colt CZ;Atyp Colt CZ" w:hAnsi="Atyp Colt CZ;Atyp Colt CZ"/>
          <w:b/>
          <w:sz w:val="20"/>
        </w:rPr>
        <w:t>CZ0009008942</w:t>
      </w:r>
      <w:r>
        <w:rPr>
          <w:rFonts w:cs="Atyp Colt CZ;Atyp Colt CZ" w:ascii="Atyp Colt CZ;Atyp Colt CZ" w:hAnsi="Atyp Colt CZ;Atyp Colt CZ"/>
          <w:sz w:val="20"/>
        </w:rPr>
        <w:t xml:space="preserve">) za všechny roky, u kterých je možné u Komerční banky, a.s., refundaci daně uplatnit na: </w:t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i/>
          <w:i/>
          <w:iCs/>
          <w:sz w:val="20"/>
        </w:rPr>
      </w:pPr>
      <w:r>
        <w:rPr>
          <w:rFonts w:cs="Atyp Colt CZ;Atyp Colt CZ" w:ascii="Atyp Colt CZ;Atyp Colt CZ" w:hAnsi="Atyp Colt CZ;Atyp Colt CZ"/>
          <w:i/>
          <w:iCs/>
          <w:sz w:val="20"/>
        </w:rPr>
        <w:t xml:space="preserve">bankovní účet zapsaný v Centrálním depozitáři cenných papírů, a.s. (dále jen „CDCP“), účastníkem CDCP, u kterého mám veden majetkový účet s cennými papíry (tj. banka nebo obchodník s cennými papíry) [doplňte název banky nebo obchodníka s cennými papíry] </w:t>
      </w:r>
    </w:p>
    <w:p>
      <w:pPr>
        <w:pStyle w:val="Normal"/>
        <w:rPr>
          <w:rFonts w:ascii="Atyp Colt CZ;Atyp Colt CZ" w:hAnsi="Atyp Colt CZ;Atyp Colt CZ" w:cs="Atyp Colt CZ;Atyp Colt CZ"/>
          <w:i/>
          <w:i/>
          <w:iCs/>
          <w:sz w:val="20"/>
        </w:rPr>
      </w:pPr>
      <w:r>
        <w:rPr>
          <w:rFonts w:cs="Atyp Colt CZ;Atyp Colt CZ" w:ascii="Atyp Colt CZ;Atyp Colt CZ" w:hAnsi="Atyp Colt CZ;Atyp Colt CZ"/>
          <w:i/>
          <w:iCs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i/>
          <w:i/>
          <w:iCs/>
          <w:sz w:val="20"/>
        </w:rPr>
      </w:pPr>
      <w:r>
        <w:rPr>
          <w:rFonts w:cs="Atyp Colt CZ;Atyp Colt CZ" w:ascii="Atyp Colt CZ;Atyp Colt CZ" w:hAnsi="Atyp Colt CZ;Atyp Colt CZ"/>
          <w:i/>
          <w:iCs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typ Colt CZ;Atyp Colt CZ" w:ascii="Atyp Colt CZ;Atyp Colt CZ" w:hAnsi="Atyp Colt CZ;Atyp Colt CZ"/>
          <w:i/>
          <w:iCs/>
          <w:sz w:val="20"/>
        </w:rPr>
        <w:t>..</w:t>
      </w:r>
    </w:p>
    <w:p>
      <w:pPr>
        <w:pStyle w:val="Normal"/>
        <w:rPr>
          <w:rFonts w:ascii="Atyp Colt CZ;Atyp Colt CZ" w:hAnsi="Atyp Colt CZ;Atyp Colt CZ" w:cs="Atyp Colt CZ;Atyp Colt CZ"/>
          <w:i/>
          <w:i/>
          <w:iCs/>
          <w:sz w:val="20"/>
        </w:rPr>
      </w:pPr>
      <w:r>
        <w:rPr>
          <w:rFonts w:cs="Atyp Colt CZ;Atyp Colt CZ" w:ascii="Atyp Colt CZ;Atyp Colt CZ" w:hAnsi="Atyp Colt CZ;Atyp Colt CZ"/>
          <w:i/>
          <w:iCs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b/>
          <w:b/>
          <w:bCs/>
          <w:i/>
          <w:i/>
          <w:iCs/>
          <w:sz w:val="20"/>
        </w:rPr>
      </w:pPr>
      <w:r>
        <w:rPr>
          <w:rFonts w:cs="Atyp Colt CZ;Atyp Colt CZ" w:ascii="Atyp Colt CZ;Atyp Colt CZ" w:hAnsi="Atyp Colt CZ;Atyp Colt CZ"/>
          <w:b/>
          <w:bCs/>
          <w:i/>
          <w:iCs/>
          <w:sz w:val="20"/>
        </w:rPr>
        <w:t>nebo</w:t>
      </w:r>
    </w:p>
    <w:p>
      <w:pPr>
        <w:pStyle w:val="Normal"/>
        <w:rPr>
          <w:rFonts w:ascii="Atyp Colt CZ;Atyp Colt CZ" w:hAnsi="Atyp Colt CZ;Atyp Colt CZ" w:cs="Atyp Colt CZ;Atyp Colt CZ"/>
          <w:b/>
          <w:b/>
          <w:bCs/>
          <w:i/>
          <w:i/>
          <w:iCs/>
          <w:sz w:val="20"/>
        </w:rPr>
      </w:pPr>
      <w:r>
        <w:rPr>
          <w:rFonts w:cs="Atyp Colt CZ;Atyp Colt CZ" w:ascii="Atyp Colt CZ;Atyp Colt CZ" w:hAnsi="Atyp Colt CZ;Atyp Colt CZ"/>
          <w:b/>
          <w:bCs/>
          <w:i/>
          <w:iCs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i/>
          <w:iCs/>
          <w:sz w:val="20"/>
        </w:rPr>
        <w:t>bankovní účet číslo……………………………………… vedený u………………………………….…. (v tomto případě musí být žádost úředně ověřena</w:t>
      </w:r>
      <w:r>
        <w:rPr>
          <w:rFonts w:cs="Atyp Colt CZ;Atyp Colt CZ" w:ascii="Atyp Colt CZ;Atyp Colt CZ" w:hAnsi="Atyp Colt CZ;Atyp Colt CZ"/>
          <w:sz w:val="20"/>
        </w:rPr>
        <w:t>)</w:t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  <w:t>Beru na vědomí a souhlasím, že Colt CZ Group SE, a.s. a Komerční banka, a.s. mají právo této žádosti zčásti nebo zcela nevyhovět, nebudou</w:t>
      </w:r>
      <w:r>
        <w:rPr>
          <w:rFonts w:cs="Cambria Math" w:ascii="Cambria Math" w:hAnsi="Cambria Math"/>
          <w:sz w:val="20"/>
        </w:rPr>
        <w:t>‐</w:t>
      </w:r>
      <w:r>
        <w:rPr>
          <w:rFonts w:cs="Atyp Colt CZ;Atyp Colt CZ" w:ascii="Atyp Colt CZ;Atyp Colt CZ" w:hAnsi="Atyp Colt CZ;Atyp Colt CZ"/>
          <w:sz w:val="20"/>
        </w:rPr>
        <w:t>li splněny zákonné požadavky a požadavky plynoucí z mezinárodních smluv pro uplatnění příslušné nižší srážkové daně.</w:t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  <w:t>V ………………….. dne ………………………..</w:t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</w:r>
    </w:p>
    <w:p>
      <w:pPr>
        <w:pStyle w:val="Normal"/>
        <w:ind w:left="4956" w:firstLine="708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  <w:t>------------------------------------------</w:t>
      </w:r>
    </w:p>
    <w:p>
      <w:pPr>
        <w:pStyle w:val="Normal"/>
        <w:ind w:left="5664" w:hanging="0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  <w:t>podpis akcionáře</w:t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</w:r>
    </w:p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/>
        <w:t>Ověření totožnosti Žadat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438"/>
        <w:gridCol w:w="1517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typ Colt CZ;Atyp Colt CZ" w:hAnsi="Atyp Colt CZ;Atyp Colt CZ" w:cs="Atyp Colt CZ;Atyp Colt CZ"/>
                <w:sz w:val="20"/>
              </w:rPr>
            </w:pPr>
            <w:r>
              <w:rPr>
                <w:rFonts w:cs="Atyp Colt CZ;Atyp Colt CZ" w:ascii="Atyp Colt CZ;Atyp Colt CZ" w:hAnsi="Atyp Colt CZ;Atyp Colt CZ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typ Colt CZ;Atyp Colt CZ" w:hAnsi="Atyp Colt CZ;Atyp Colt CZ" w:cs="Atyp Colt CZ;Atyp Colt CZ"/>
                <w:sz w:val="20"/>
              </w:rPr>
            </w:pPr>
            <w:r>
              <w:rPr>
                <w:rFonts w:cs="Atyp Colt CZ;Atyp Colt CZ" w:ascii="Atyp Colt CZ;Atyp Colt CZ" w:hAnsi="Atyp Colt CZ;Atyp Colt CZ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typ Colt CZ;Atyp Colt CZ" w:hAnsi="Atyp Colt CZ;Atyp Colt CZ" w:cs="Atyp Colt CZ;Atyp Colt CZ"/>
                <w:sz w:val="20"/>
              </w:rPr>
            </w:pPr>
            <w:r>
              <w:rPr>
                <w:rFonts w:cs="Atyp Colt CZ;Atyp Colt CZ" w:ascii="Atyp Colt CZ;Atyp Colt CZ" w:hAnsi="Atyp Colt CZ;Atyp Colt CZ"/>
                <w:sz w:val="20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typ Colt CZ;Atyp Colt CZ" w:hAnsi="Atyp Colt CZ;Atyp Colt CZ" w:cs="Atyp Colt CZ;Atyp Colt CZ"/>
                <w:sz w:val="20"/>
              </w:rPr>
            </w:pPr>
            <w:r>
              <w:rPr>
                <w:rFonts w:cs="Atyp Colt CZ;Atyp Colt CZ" w:ascii="Atyp Colt CZ;Atyp Colt CZ" w:hAnsi="Atyp Colt CZ;Atyp Colt CZ"/>
                <w:sz w:val="20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typ Colt CZ;Atyp Colt CZ" w:hAnsi="Atyp Colt CZ;Atyp Colt CZ" w:cs="Atyp Colt CZ;Atyp Colt CZ"/>
                <w:sz w:val="20"/>
              </w:rPr>
            </w:pPr>
            <w:r>
              <w:rPr>
                <w:rFonts w:cs="Atyp Colt CZ;Atyp Colt CZ" w:ascii="Atyp Colt CZ;Atyp Colt CZ" w:hAnsi="Atyp Colt CZ;Atyp Colt CZ"/>
                <w:sz w:val="20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typ Colt CZ;Atyp Colt CZ" w:hAnsi="Atyp Colt CZ;Atyp Colt CZ" w:cs="Atyp Colt CZ;Atyp Colt CZ"/>
                <w:sz w:val="20"/>
              </w:rPr>
            </w:pPr>
            <w:r>
              <w:rPr>
                <w:rFonts w:cs="Atyp Colt CZ;Atyp Colt CZ" w:ascii="Atyp Colt CZ;Atyp Colt CZ" w:hAnsi="Atyp Colt CZ;Atyp Colt CZ"/>
                <w:sz w:val="20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typ Colt CZ;Atyp Colt CZ" w:hAnsi="Atyp Colt CZ;Atyp Colt CZ" w:cs="Atyp Colt CZ;Atyp Colt CZ"/>
                <w:sz w:val="20"/>
              </w:rPr>
            </w:pPr>
            <w:r>
              <w:rPr>
                <w:rFonts w:cs="Atyp Colt CZ;Atyp Colt CZ" w:ascii="Atyp Colt CZ;Atyp Colt CZ" w:hAnsi="Atyp Colt CZ;Atyp Colt CZ"/>
                <w:sz w:val="20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typ Colt CZ;Atyp Colt CZ" w:hAnsi="Atyp Colt CZ;Atyp Colt CZ" w:cs="Atyp Colt CZ;Atyp Colt CZ"/>
                <w:sz w:val="20"/>
              </w:rPr>
            </w:pPr>
            <w:r>
              <w:rPr>
                <w:rFonts w:cs="Atyp Colt CZ;Atyp Colt CZ" w:ascii="Atyp Colt CZ;Atyp Colt CZ" w:hAnsi="Atyp Colt CZ;Atyp Colt CZ"/>
                <w:sz w:val="20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typ Colt CZ;Atyp Colt CZ" w:hAnsi="Atyp Colt CZ;Atyp Colt CZ" w:cs="Atyp Colt CZ;Atyp Colt CZ"/>
                <w:sz w:val="20"/>
              </w:rPr>
            </w:pPr>
            <w:r>
              <w:rPr>
                <w:rFonts w:cs="Atyp Colt CZ;Atyp Colt CZ" w:ascii="Atyp Colt CZ;Atyp Colt CZ" w:hAnsi="Atyp Colt CZ;Atyp Colt CZ"/>
                <w:sz w:val="20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typ Colt CZ;Atyp Colt CZ" w:hAnsi="Atyp Colt CZ;Atyp Colt CZ" w:cs="Atyp Colt CZ;Atyp Colt CZ"/>
                <w:sz w:val="20"/>
              </w:rPr>
            </w:pPr>
            <w:r>
              <w:rPr>
                <w:rFonts w:cs="Atyp Colt CZ;Atyp Colt CZ" w:ascii="Atyp Colt CZ;Atyp Colt CZ" w:hAnsi="Atyp Colt CZ;Atyp Colt CZ"/>
                <w:sz w:val="20"/>
              </w:rPr>
            </w:r>
          </w:p>
        </w:tc>
        <w:tc>
          <w:tcPr>
            <w:tcW w:w="4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typ Colt CZ;Atyp Colt CZ" w:hAnsi="Atyp Colt CZ;Atyp Colt CZ" w:cs="Atyp Colt CZ;Atyp Colt CZ"/>
                <w:sz w:val="20"/>
              </w:rPr>
            </w:pPr>
            <w:r>
              <w:rPr>
                <w:rFonts w:cs="Atyp Colt CZ;Atyp Colt CZ" w:ascii="Atyp Colt CZ;Atyp Colt CZ" w:hAnsi="Atyp Colt CZ;Atyp Colt CZ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typ Colt CZ;Atyp Colt CZ" w:hAnsi="Atyp Colt CZ;Atyp Colt CZ" w:cs="Atyp Colt CZ;Atyp Colt CZ"/>
                <w:sz w:val="20"/>
              </w:rPr>
            </w:pPr>
            <w:r>
              <w:rPr>
                <w:rFonts w:cs="Atyp Colt CZ;Atyp Colt CZ" w:ascii="Atyp Colt CZ;Atyp Colt CZ" w:hAnsi="Atyp Colt CZ;Atyp Colt CZ"/>
                <w:sz w:val="20"/>
              </w:rPr>
            </w:r>
          </w:p>
        </w:tc>
      </w:tr>
    </w:tbl>
    <w:p>
      <w:pPr>
        <w:pStyle w:val="Normal"/>
        <w:rPr>
          <w:rFonts w:ascii="Atyp Colt CZ;Atyp Colt CZ" w:hAnsi="Atyp Colt CZ;Atyp Colt CZ" w:cs="Atyp Colt CZ;Atyp Colt CZ"/>
          <w:sz w:val="20"/>
        </w:rPr>
      </w:pPr>
      <w:r>
        <w:rPr>
          <w:rFonts w:cs="Atyp Colt CZ;Atyp Colt CZ" w:ascii="Atyp Colt CZ;Atyp Colt CZ" w:hAnsi="Atyp Colt CZ;Atyp Colt CZ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yp Colt CZ">
    <w:charset w:val="ee"/>
    <w:family w:val="auto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399" w:hanging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4107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815" w:hanging="708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523" w:hanging="708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6231" w:hanging="708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939" w:hanging="708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3Char">
    <w:name w:val="Nadpis 3 Char"/>
    <w:qFormat/>
    <w:rPr>
      <w:rFonts w:ascii="Arial" w:hAnsi="Arial" w:cs="Arial"/>
      <w:b/>
      <w:sz w:val="18"/>
    </w:rPr>
  </w:style>
  <w:style w:type="character" w:styleId="Nadpis4Char">
    <w:name w:val="Nadpis 4 Char"/>
    <w:qFormat/>
    <w:rPr>
      <w:rFonts w:ascii="Arial" w:hAnsi="Arial" w:cs="Arial"/>
      <w:b/>
    </w:rPr>
  </w:style>
  <w:style w:type="character" w:styleId="Nadpis5Char">
    <w:name w:val="Nadpis 5 Char"/>
    <w:qFormat/>
    <w:rPr>
      <w:rFonts w:ascii="Arial" w:hAnsi="Arial" w:cs="Arial"/>
      <w:sz w:val="18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Styl2Char">
    <w:name w:val="Styl2 Char"/>
    <w:qFormat/>
    <w:rPr>
      <w:rFonts w:ascii="Arial" w:hAnsi="Arial" w:cs="Arial"/>
      <w:color w:val="0000FF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2"/>
      </w:numPr>
      <w:pBdr>
        <w:left w:val="single" w:sz="4" w:space="4" w:color="0000FF"/>
      </w:pBdr>
    </w:pPr>
    <w:rPr>
      <w:color w:val="0000FF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2:00Z</dcterms:created>
  <dc:creator>Kristýna Alexandrovová</dc:creator>
  <dc:description/>
  <cp:keywords/>
  <dc:language>en-US</dc:language>
  <cp:lastModifiedBy>Sipova Klara</cp:lastModifiedBy>
  <cp:lastPrinted>2018-06-26T11:34:00Z</cp:lastPrinted>
  <dcterms:modified xsi:type="dcterms:W3CDTF">2025-06-2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078f4f9d-6f74-4af0-8a60-6b7ba1dc8174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5-27T13:11:36Z</vt:lpwstr>
  </property>
  <property fmtid="{D5CDD505-2E9C-101B-9397-08002B2CF9AE}" pid="9" name="MSIP_Label_076d9757-80ae-4c87-b4d7-9ffa7a0710d0_SiteId">
    <vt:lpwstr>c79e7c80-cff5-4503-b468-3702cea89272</vt:lpwstr>
  </property>
</Properties>
</file>