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typ Colt CZ;Atyp Colt CZ" w:hAnsi="Atyp Colt CZ;Atyp Colt CZ" w:cs="Atyp Colt CZ;Atyp Colt CZ"/>
          <w:b/>
          <w:b/>
          <w:sz w:val="20"/>
        </w:rPr>
      </w:pPr>
      <w:r>
        <w:rPr>
          <w:rFonts w:cs="Atyp Colt CZ;Atyp Colt CZ" w:ascii="Atyp Colt CZ;Atyp Colt CZ" w:hAnsi="Atyp Colt CZ;Atyp Colt CZ"/>
          <w:b/>
          <w:sz w:val="20"/>
        </w:rPr>
        <w:t>Komerční banka, a.s.</w:t>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t>2192 Služby emitentům</w:t>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t>náměstí Junkových 2772/1</w:t>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t>155 00 Praha 5</w:t>
      </w:r>
    </w:p>
    <w:p>
      <w:pPr>
        <w:pStyle w:val="Normal"/>
        <w:jc w:val="center"/>
        <w:rPr>
          <w:rFonts w:ascii="Atyp Colt CZ;Atyp Colt CZ" w:hAnsi="Atyp Colt CZ;Atyp Colt CZ" w:cs="Atyp Colt CZ;Atyp Colt CZ"/>
          <w:b/>
          <w:b/>
          <w:sz w:val="20"/>
        </w:rPr>
      </w:pPr>
      <w:r>
        <w:rPr>
          <w:rFonts w:cs="Atyp Colt CZ;Atyp Colt CZ" w:ascii="Atyp Colt CZ;Atyp Colt CZ" w:hAnsi="Atyp Colt CZ;Atyp Colt CZ"/>
          <w:b/>
          <w:sz w:val="20"/>
        </w:rPr>
      </w:r>
    </w:p>
    <w:p>
      <w:pPr>
        <w:pStyle w:val="Normal"/>
        <w:jc w:val="center"/>
        <w:rPr>
          <w:rFonts w:ascii="Atyp Colt CZ;Atyp Colt CZ" w:hAnsi="Atyp Colt CZ;Atyp Colt CZ" w:cs="Atyp Colt CZ;Atyp Colt CZ"/>
          <w:b/>
          <w:b/>
          <w:sz w:val="20"/>
        </w:rPr>
      </w:pPr>
      <w:r>
        <w:rPr>
          <w:rFonts w:cs="Atyp Colt CZ;Atyp Colt CZ" w:ascii="Atyp Colt CZ;Atyp Colt CZ" w:hAnsi="Atyp Colt CZ;Atyp Colt CZ"/>
          <w:b/>
          <w:sz w:val="20"/>
        </w:rPr>
        <w:t>Žádost o refundaci daně</w:t>
      </w:r>
    </w:p>
    <w:p>
      <w:pPr>
        <w:pStyle w:val="Normal"/>
        <w:jc w:val="center"/>
        <w:rPr>
          <w:rFonts w:ascii="Atyp Colt CZ;Atyp Colt CZ" w:hAnsi="Atyp Colt CZ;Atyp Colt CZ" w:cs="Atyp Colt CZ;Atyp Colt CZ"/>
          <w:b/>
          <w:b/>
          <w:i/>
          <w:i/>
          <w:iCs/>
          <w:color w:val="7F7F7F"/>
          <w:sz w:val="20"/>
        </w:rPr>
      </w:pPr>
      <w:r>
        <w:rPr>
          <w:rFonts w:cs="Atyp Colt CZ;Atyp Colt CZ" w:ascii="Atyp Colt CZ;Atyp Colt CZ" w:hAnsi="Atyp Colt CZ;Atyp Colt CZ"/>
          <w:b/>
          <w:i/>
          <w:iCs/>
          <w:color w:val="7F7F7F"/>
          <w:sz w:val="20"/>
        </w:rPr>
        <w:t>Tax refund application</w:t>
      </w:r>
    </w:p>
    <w:p>
      <w:pPr>
        <w:pStyle w:val="Normal"/>
        <w:rPr>
          <w:rFonts w:ascii="Atyp Colt CZ;Atyp Colt CZ" w:hAnsi="Atyp Colt CZ;Atyp Colt CZ" w:cs="Atyp Colt CZ;Atyp Colt CZ"/>
          <w:b/>
          <w:b/>
          <w:bCs/>
          <w:i/>
          <w:i/>
          <w:iCs/>
          <w:color w:val="7F7F7F"/>
          <w:sz w:val="20"/>
        </w:rPr>
      </w:pPr>
      <w:r>
        <w:rPr>
          <w:rFonts w:cs="Atyp Colt CZ;Atyp Colt CZ" w:ascii="Atyp Colt CZ;Atyp Colt CZ" w:hAnsi="Atyp Colt CZ;Atyp Colt CZ"/>
          <w:b/>
          <w:bCs/>
          <w:i/>
          <w:iCs/>
          <w:color w:val="7F7F7F"/>
          <w:sz w:val="20"/>
        </w:rPr>
      </w:r>
    </w:p>
    <w:p>
      <w:pPr>
        <w:pStyle w:val="Normal"/>
        <w:spacing w:lineRule="auto" w:line="276" w:before="240" w:after="0"/>
        <w:rPr/>
      </w:pPr>
      <w:r>
        <w:rPr>
          <w:rFonts w:cs="Atyp Colt CZ;Atyp Colt CZ" w:ascii="Atyp Colt CZ;Atyp Colt CZ" w:hAnsi="Atyp Colt CZ;Atyp Colt CZ"/>
          <w:b/>
          <w:sz w:val="20"/>
        </w:rPr>
        <w:t xml:space="preserve">Jméno a příjmení / Název společnosti (akcionáře): </w:t>
      </w:r>
    </w:p>
    <w:p>
      <w:pPr>
        <w:pStyle w:val="Normal"/>
        <w:spacing w:lineRule="auto" w:line="276"/>
        <w:rPr>
          <w:rFonts w:ascii="Atyp Colt CZ;Atyp Colt CZ" w:hAnsi="Atyp Colt CZ;Atyp Colt CZ" w:cs="Atyp Colt CZ;Atyp Colt CZ"/>
          <w:b/>
          <w:b/>
          <w:i/>
          <w:i/>
          <w:iCs/>
          <w:color w:val="7F7F7F"/>
          <w:sz w:val="20"/>
          <w:lang w:val="en-US"/>
        </w:rPr>
      </w:pPr>
      <w:r>
        <w:rPr>
          <w:rFonts w:cs="Atyp Colt CZ;Atyp Colt CZ" w:ascii="Atyp Colt CZ;Atyp Colt CZ" w:hAnsi="Atyp Colt CZ;Atyp Colt CZ"/>
          <w:b/>
          <w:i/>
          <w:iCs/>
          <w:color w:val="7F7F7F"/>
          <w:sz w:val="20"/>
          <w:lang w:val="en-US"/>
        </w:rPr>
        <w:t>Name and Surname / Legal name:</w:t>
      </w:r>
    </w:p>
    <w:p>
      <w:pPr>
        <w:pStyle w:val="Normal"/>
        <w:spacing w:lineRule="auto" w:line="276"/>
        <w:rPr>
          <w:rFonts w:ascii="Atyp Colt CZ;Atyp Colt CZ" w:hAnsi="Atyp Colt CZ;Atyp Colt CZ" w:cs="Atyp Colt CZ;Atyp Colt CZ"/>
          <w:b/>
          <w:b/>
          <w:sz w:val="20"/>
        </w:rPr>
      </w:pPr>
      <w:r>
        <w:rPr>
          <w:rFonts w:cs="Atyp Colt CZ;Atyp Colt CZ" w:ascii="Atyp Colt CZ;Atyp Colt CZ" w:hAnsi="Atyp Colt CZ;Atyp Colt CZ"/>
          <w:b/>
          <w:sz w:val="20"/>
        </w:rPr>
        <w:t>Rodné číslo / IČO / DIČ / NID:</w:t>
      </w:r>
    </w:p>
    <w:p>
      <w:pPr>
        <w:pStyle w:val="Normal"/>
        <w:spacing w:lineRule="auto" w:line="276"/>
        <w:rPr/>
      </w:pPr>
      <w:r>
        <w:rPr>
          <w:rFonts w:cs="Atyp Colt CZ;Atyp Colt CZ" w:ascii="Atyp Colt CZ;Atyp Colt CZ" w:hAnsi="Atyp Colt CZ;Atyp Colt CZ"/>
          <w:b/>
          <w:i/>
          <w:iCs/>
          <w:color w:val="7F7F7F"/>
          <w:sz w:val="20"/>
        </w:rPr>
        <w:t>Birth ID / ID / NID:</w:t>
      </w:r>
    </w:p>
    <w:p>
      <w:pPr>
        <w:pStyle w:val="Normal"/>
        <w:spacing w:lineRule="auto" w:line="276"/>
        <w:rPr/>
      </w:pPr>
      <w:r>
        <w:rPr>
          <w:rFonts w:cs="Atyp Colt CZ;Atyp Colt CZ" w:ascii="Atyp Colt CZ;Atyp Colt CZ" w:hAnsi="Atyp Colt CZ;Atyp Colt CZ"/>
          <w:b/>
          <w:sz w:val="20"/>
        </w:rPr>
        <w:t xml:space="preserve">Adresa trvalého pobytu / sídla: </w:t>
      </w:r>
    </w:p>
    <w:p>
      <w:pPr>
        <w:pStyle w:val="Normal"/>
        <w:rPr>
          <w:rFonts w:ascii="Atyp Colt CZ;Atyp Colt CZ" w:hAnsi="Atyp Colt CZ;Atyp Colt CZ" w:cs="Atyp Colt CZ;Atyp Colt CZ"/>
          <w:b/>
          <w:b/>
          <w:bCs/>
          <w:i/>
          <w:i/>
          <w:iCs/>
          <w:color w:val="7F7F7F"/>
          <w:sz w:val="20"/>
        </w:rPr>
      </w:pPr>
      <w:r>
        <w:rPr>
          <w:rFonts w:cs="Atyp Colt CZ;Atyp Colt CZ" w:ascii="Atyp Colt CZ;Atyp Colt CZ" w:hAnsi="Atyp Colt CZ;Atyp Colt CZ"/>
          <w:b/>
          <w:bCs/>
          <w:i/>
          <w:iCs/>
          <w:color w:val="7F7F7F"/>
          <w:sz w:val="20"/>
        </w:rPr>
        <w:t xml:space="preserve">Permanent residence/ </w:t>
      </w:r>
      <w:r>
        <w:rPr>
          <w:rFonts w:cs="Atyp Colt CZ;Atyp Colt CZ" w:ascii="Atyp Colt CZ;Atyp Colt CZ" w:hAnsi="Atyp Colt CZ;Atyp Colt CZ"/>
          <w:b/>
          <w:bCs/>
          <w:i/>
          <w:iCs/>
          <w:color w:val="7F7F7F"/>
          <w:sz w:val="20"/>
          <w:lang w:val="en-US"/>
        </w:rPr>
        <w:t>registered seat:</w:t>
      </w:r>
    </w:p>
    <w:p>
      <w:pPr>
        <w:pStyle w:val="Normal"/>
        <w:rPr>
          <w:rFonts w:ascii="Atyp Colt CZ;Atyp Colt CZ" w:hAnsi="Atyp Colt CZ;Atyp Colt CZ" w:cs="Atyp Colt CZ;Atyp Colt CZ"/>
          <w:b/>
          <w:b/>
          <w:bCs/>
          <w:i/>
          <w:i/>
          <w:iCs/>
          <w:color w:val="7F7F7F"/>
          <w:sz w:val="20"/>
        </w:rPr>
      </w:pPr>
      <w:r>
        <w:rPr>
          <w:rFonts w:cs="Atyp Colt CZ;Atyp Colt CZ" w:ascii="Atyp Colt CZ;Atyp Colt CZ" w:hAnsi="Atyp Colt CZ;Atyp Colt CZ"/>
          <w:b/>
          <w:bCs/>
          <w:i/>
          <w:iCs/>
          <w:color w:val="7F7F7F"/>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t xml:space="preserve">Žádám o refundaci příslušné části srážkové daně z podílu na zisku z akcií společnosti </w:t>
      </w:r>
      <w:bookmarkStart w:id="0" w:name="_Hlk72921792"/>
      <w:r>
        <w:rPr>
          <w:rFonts w:cs="Atyp Colt CZ;Atyp Colt CZ" w:ascii="Atyp Colt CZ;Atyp Colt CZ" w:hAnsi="Atyp Colt CZ;Atyp Colt CZ"/>
          <w:b/>
          <w:sz w:val="20"/>
        </w:rPr>
        <w:t>Colt CZ Group SE</w:t>
      </w:r>
      <w:r>
        <w:rPr>
          <w:rFonts w:cs="Atyp Colt CZ;Atyp Colt CZ" w:ascii="Atyp Colt CZ;Atyp Colt CZ" w:hAnsi="Atyp Colt CZ;Atyp Colt CZ"/>
          <w:sz w:val="20"/>
        </w:rPr>
        <w:t>, a.s.</w:t>
      </w:r>
      <w:bookmarkEnd w:id="0"/>
      <w:r>
        <w:rPr>
          <w:rFonts w:cs="Atyp Colt CZ;Atyp Colt CZ" w:ascii="Atyp Colt CZ;Atyp Colt CZ" w:hAnsi="Atyp Colt CZ;Atyp Colt CZ"/>
          <w:sz w:val="20"/>
        </w:rPr>
        <w:t xml:space="preserve"> (ISIN: </w:t>
      </w:r>
      <w:r>
        <w:rPr>
          <w:rFonts w:cs="Atyp Colt CZ;Atyp Colt CZ" w:ascii="Atyp Colt CZ;Atyp Colt CZ" w:hAnsi="Atyp Colt CZ;Atyp Colt CZ"/>
          <w:b/>
          <w:sz w:val="20"/>
        </w:rPr>
        <w:t>CZ0009008942</w:t>
      </w:r>
      <w:r>
        <w:rPr>
          <w:rFonts w:cs="Atyp Colt CZ;Atyp Colt CZ" w:ascii="Atyp Colt CZ;Atyp Colt CZ" w:hAnsi="Atyp Colt CZ;Atyp Colt CZ"/>
          <w:sz w:val="20"/>
        </w:rPr>
        <w:t xml:space="preserve">) za všechny roky, u kterých je možné u Komerční banky, a.s., refundaci daně uplatnit na: </w:t>
      </w:r>
    </w:p>
    <w:p>
      <w:pPr>
        <w:pStyle w:val="Normal"/>
        <w:rPr>
          <w:rFonts w:ascii="Atyp Colt CZ;Atyp Colt CZ" w:hAnsi="Atyp Colt CZ;Atyp Colt CZ" w:cs="Atyp Colt CZ;Atyp Colt CZ"/>
          <w:i/>
          <w:i/>
          <w:iCs/>
          <w:color w:val="7F7F7F"/>
          <w:sz w:val="20"/>
        </w:rPr>
      </w:pPr>
      <w:r>
        <w:rPr>
          <w:rFonts w:cs="Atyp Colt CZ;Atyp Colt CZ" w:ascii="Atyp Colt CZ;Atyp Colt CZ" w:hAnsi="Atyp Colt CZ;Atyp Colt CZ"/>
          <w:i/>
          <w:iCs/>
          <w:color w:val="7F7F7F"/>
          <w:sz w:val="20"/>
          <w:lang w:val="en-US"/>
        </w:rPr>
        <w:t xml:space="preserve">I request a refund of the withholding tax from dividends from the shares of </w:t>
      </w:r>
      <w:r>
        <w:rPr>
          <w:rFonts w:cs="Atyp Colt CZ;Atyp Colt CZ" w:ascii="Atyp Colt CZ;Atyp Colt CZ" w:hAnsi="Atyp Colt CZ;Atyp Colt CZ"/>
          <w:b/>
          <w:i/>
          <w:iCs/>
          <w:color w:val="7F7F7F"/>
          <w:sz w:val="20"/>
          <w:lang w:val="en-US"/>
        </w:rPr>
        <w:t>Colt CZ Group SE</w:t>
      </w:r>
      <w:r>
        <w:rPr>
          <w:rFonts w:cs="Atyp Colt CZ;Atyp Colt CZ" w:ascii="Atyp Colt CZ;Atyp Colt CZ" w:hAnsi="Atyp Colt CZ;Atyp Colt CZ"/>
          <w:i/>
          <w:iCs/>
          <w:color w:val="7F7F7F"/>
          <w:sz w:val="20"/>
          <w:lang w:val="en-US"/>
        </w:rPr>
        <w:t xml:space="preserve"> (ISIN </w:t>
      </w:r>
      <w:r>
        <w:rPr>
          <w:rFonts w:cs="Atyp Colt CZ;Atyp Colt CZ" w:ascii="Atyp Colt CZ;Atyp Colt CZ" w:hAnsi="Atyp Colt CZ;Atyp Colt CZ"/>
          <w:b/>
          <w:i/>
          <w:iCs/>
          <w:color w:val="7F7F7F"/>
          <w:sz w:val="20"/>
          <w:lang w:val="en-US"/>
        </w:rPr>
        <w:t>CZ0009008942</w:t>
      </w:r>
      <w:r>
        <w:rPr>
          <w:rFonts w:cs="Atyp Colt CZ;Atyp Colt CZ" w:ascii="Atyp Colt CZ;Atyp Colt CZ" w:hAnsi="Atyp Colt CZ;Atyp Colt CZ"/>
          <w:i/>
          <w:iCs/>
          <w:color w:val="7F7F7F"/>
          <w:sz w:val="20"/>
          <w:lang w:val="en-US"/>
        </w:rPr>
        <w:t xml:space="preserve">) for </w:t>
      </w:r>
      <w:r>
        <w:rPr>
          <w:rFonts w:cs="Atyp Colt CZ;Atyp Colt CZ" w:ascii="Atyp Colt CZ;Atyp Colt CZ" w:hAnsi="Atyp Colt CZ;Atyp Colt CZ"/>
          <w:i/>
          <w:iCs/>
          <w:color w:val="7F7F7F"/>
          <w:sz w:val="20"/>
          <w:lang w:val="en"/>
        </w:rPr>
        <w:t>all years for which it is possible to apply a tax refund to Komerční banka, a.s. to:</w:t>
      </w:r>
    </w:p>
    <w:p>
      <w:pPr>
        <w:pStyle w:val="Normal"/>
        <w:rPr>
          <w:rFonts w:ascii="Atyp Colt CZ;Atyp Colt CZ" w:hAnsi="Atyp Colt CZ;Atyp Colt CZ" w:cs="Atyp Colt CZ;Atyp Colt CZ"/>
          <w:i/>
          <w:i/>
          <w:iCs/>
          <w:color w:val="7F7F7F"/>
          <w:sz w:val="20"/>
        </w:rPr>
      </w:pPr>
      <w:r>
        <w:rPr>
          <w:rFonts w:cs="Atyp Colt CZ;Atyp Colt CZ" w:ascii="Atyp Colt CZ;Atyp Colt CZ" w:hAnsi="Atyp Colt CZ;Atyp Colt CZ"/>
          <w:i/>
          <w:iCs/>
          <w:color w:val="7F7F7F"/>
          <w:sz w:val="20"/>
        </w:rPr>
      </w:r>
    </w:p>
    <w:p>
      <w:pPr>
        <w:pStyle w:val="Normal"/>
        <w:rPr>
          <w:rFonts w:ascii="Atyp Colt CZ;Atyp Colt CZ" w:hAnsi="Atyp Colt CZ;Atyp Colt CZ" w:cs="Atyp Colt CZ;Atyp Colt CZ"/>
          <w:i/>
          <w:i/>
          <w:iCs/>
          <w:sz w:val="20"/>
        </w:rPr>
      </w:pPr>
      <w:r>
        <w:rPr>
          <w:rFonts w:cs="Atyp Colt CZ;Atyp Colt CZ" w:ascii="Atyp Colt CZ;Atyp Colt CZ" w:hAnsi="Atyp Colt CZ;Atyp Colt CZ"/>
          <w:i/>
          <w:iCs/>
          <w:sz w:val="20"/>
        </w:rPr>
        <w:t xml:space="preserve">bankovní účet zapsaný v Centrálním depozitáři cenných papírů, a.s. („CDCP“), účastníkem CDCP, u kterého mám veden majetkový účet s cennými papíry (tj. banka nebo obchodník s cennými papíry) [doplňte název banky nebo obchodníka s cennými papíry] </w:t>
      </w:r>
    </w:p>
    <w:p>
      <w:pPr>
        <w:pStyle w:val="Normal"/>
        <w:rPr/>
      </w:pPr>
      <w:r>
        <w:rPr>
          <w:rFonts w:cs="Atyp Colt CZ;Atyp Colt CZ" w:ascii="Atyp Colt CZ;Atyp Colt CZ" w:hAnsi="Atyp Colt CZ;Atyp Colt CZ"/>
          <w:i/>
          <w:iCs/>
          <w:color w:val="7F7F7F"/>
          <w:sz w:val="20"/>
          <w:lang w:val="en-US"/>
        </w:rPr>
        <w:t xml:space="preserve">bank account registered with the Central Securities Depository, a.s. (“CDCP”), by the participant of CDCP with whom I hold my securities account (i.e. the bank or brokerage firm) [insert name of the bank or brokerage firm] </w:t>
      </w:r>
    </w:p>
    <w:p>
      <w:pPr>
        <w:pStyle w:val="Normal"/>
        <w:rPr>
          <w:rFonts w:ascii="Atyp Colt CZ;Atyp Colt CZ" w:hAnsi="Atyp Colt CZ;Atyp Colt CZ" w:cs="Atyp Colt CZ;Atyp Colt CZ"/>
          <w:i/>
          <w:i/>
          <w:iCs/>
          <w:color w:val="7F7F7F"/>
          <w:sz w:val="20"/>
          <w:lang w:val="en-US"/>
        </w:rPr>
      </w:pPr>
      <w:r>
        <w:rPr>
          <w:rFonts w:cs="Atyp Colt CZ;Atyp Colt CZ" w:ascii="Atyp Colt CZ;Atyp Colt CZ" w:hAnsi="Atyp Colt CZ;Atyp Colt CZ"/>
          <w:i/>
          <w:iCs/>
          <w:color w:val="7F7F7F"/>
          <w:sz w:val="20"/>
          <w:lang w:val="en-US"/>
        </w:rPr>
      </w:r>
    </w:p>
    <w:p>
      <w:pPr>
        <w:pStyle w:val="Normal"/>
        <w:rPr>
          <w:rFonts w:ascii="Atyp Colt CZ;Atyp Colt CZ" w:hAnsi="Atyp Colt CZ;Atyp Colt CZ" w:cs="Atyp Colt CZ;Atyp Colt CZ"/>
          <w:i/>
          <w:i/>
          <w:iCs/>
          <w:sz w:val="20"/>
        </w:rPr>
      </w:pPr>
      <w:r>
        <w:rPr>
          <w:rFonts w:cs="Atyp Colt CZ;Atyp Colt CZ" w:ascii="Atyp Colt CZ;Atyp Colt CZ" w:hAnsi="Atyp Colt CZ;Atyp Colt CZ"/>
          <w:i/>
          <w:iCs/>
          <w:sz w:val="20"/>
        </w:rPr>
        <w:t>……………………………………………………………………………………………………………………………………………………………</w:t>
      </w:r>
    </w:p>
    <w:p>
      <w:pPr>
        <w:pStyle w:val="Normal"/>
        <w:rPr>
          <w:rFonts w:ascii="Atyp Colt CZ;Atyp Colt CZ" w:hAnsi="Atyp Colt CZ;Atyp Colt CZ" w:cs="Atyp Colt CZ;Atyp Colt CZ"/>
          <w:i/>
          <w:i/>
          <w:iCs/>
          <w:sz w:val="20"/>
        </w:rPr>
      </w:pPr>
      <w:r>
        <w:rPr>
          <w:rFonts w:cs="Atyp Colt CZ;Atyp Colt CZ" w:ascii="Atyp Colt CZ;Atyp Colt CZ" w:hAnsi="Atyp Colt CZ;Atyp Colt CZ"/>
          <w:i/>
          <w:iCs/>
          <w:sz w:val="20"/>
        </w:rPr>
      </w:r>
    </w:p>
    <w:p>
      <w:pPr>
        <w:pStyle w:val="Normal"/>
        <w:rPr/>
      </w:pPr>
      <w:r>
        <w:rPr>
          <w:rFonts w:cs="Atyp Colt CZ;Atyp Colt CZ" w:ascii="Atyp Colt CZ;Atyp Colt CZ" w:hAnsi="Atyp Colt CZ;Atyp Colt CZ"/>
          <w:b/>
          <w:bCs/>
          <w:sz w:val="20"/>
        </w:rPr>
        <w:t>or</w:t>
      </w:r>
    </w:p>
    <w:p>
      <w:pPr>
        <w:pStyle w:val="Normal"/>
        <w:rPr>
          <w:rFonts w:ascii="Atyp Colt CZ;Atyp Colt CZ" w:hAnsi="Atyp Colt CZ;Atyp Colt CZ" w:cs="Atyp Colt CZ;Atyp Colt CZ"/>
          <w:b/>
          <w:b/>
          <w:bCs/>
          <w:sz w:val="20"/>
        </w:rPr>
      </w:pPr>
      <w:r>
        <w:rPr>
          <w:rFonts w:cs="Atyp Colt CZ;Atyp Colt CZ" w:ascii="Atyp Colt CZ;Atyp Colt CZ" w:hAnsi="Atyp Colt CZ;Atyp Colt CZ"/>
          <w:b/>
          <w:bCs/>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i/>
          <w:iCs/>
          <w:sz w:val="20"/>
        </w:rPr>
        <w:t>bankovní účet číslo (IBAN)……………………………………… vedený u……………………………………. (v tomto případě musí být žádost úředně ověřena</w:t>
      </w:r>
      <w:r>
        <w:rPr>
          <w:rFonts w:cs="Atyp Colt CZ;Atyp Colt CZ" w:ascii="Atyp Colt CZ;Atyp Colt CZ" w:hAnsi="Atyp Colt CZ;Atyp Colt CZ"/>
          <w:sz w:val="20"/>
        </w:rPr>
        <w:t>).</w:t>
      </w:r>
    </w:p>
    <w:p>
      <w:pPr>
        <w:pStyle w:val="Normal"/>
        <w:rPr>
          <w:rFonts w:ascii="Atyp Colt CZ;Atyp Colt CZ" w:hAnsi="Atyp Colt CZ;Atyp Colt CZ" w:cs="Atyp Colt CZ;Atyp Colt CZ"/>
          <w:i/>
          <w:i/>
          <w:iCs/>
          <w:color w:val="7F7F7F"/>
          <w:sz w:val="20"/>
        </w:rPr>
      </w:pPr>
      <w:r>
        <w:rPr>
          <w:rFonts w:cs="Atyp Colt CZ;Atyp Colt CZ" w:ascii="Atyp Colt CZ;Atyp Colt CZ" w:hAnsi="Atyp Colt CZ;Atyp Colt CZ"/>
          <w:i/>
          <w:iCs/>
          <w:color w:val="7F7F7F"/>
          <w:sz w:val="20"/>
          <w:lang w:val="en-US"/>
        </w:rPr>
        <w:t xml:space="preserve">bank account number (IBAN)……………................................................ </w:t>
      </w:r>
      <w:r>
        <w:rPr>
          <w:rFonts w:cs="Atyp Colt CZ;Atyp Colt CZ" w:ascii="Atyp Colt CZ;Atyp Colt CZ" w:hAnsi="Atyp Colt CZ;Atyp Colt CZ"/>
          <w:i/>
          <w:iCs/>
          <w:color w:val="7F7F7F"/>
          <w:sz w:val="20"/>
          <w:lang w:val="en"/>
        </w:rPr>
        <w:t>held with ……………………………………….…. (in this case the application must be officially verified).</w:t>
      </w:r>
    </w:p>
    <w:p>
      <w:pPr>
        <w:pStyle w:val="Normal"/>
        <w:rPr>
          <w:rFonts w:ascii="Atyp Colt CZ;Atyp Colt CZ" w:hAnsi="Atyp Colt CZ;Atyp Colt CZ" w:cs="Atyp Colt CZ;Atyp Colt CZ"/>
          <w:i/>
          <w:i/>
          <w:iCs/>
          <w:color w:val="7F7F7F"/>
          <w:sz w:val="20"/>
        </w:rPr>
      </w:pPr>
      <w:r>
        <w:rPr>
          <w:rFonts w:cs="Atyp Colt CZ;Atyp Colt CZ" w:ascii="Atyp Colt CZ;Atyp Colt CZ" w:hAnsi="Atyp Colt CZ;Atyp Colt CZ"/>
          <w:i/>
          <w:iCs/>
          <w:color w:val="7F7F7F"/>
          <w:sz w:val="20"/>
        </w:rPr>
      </w:r>
    </w:p>
    <w:p>
      <w:pPr>
        <w:pStyle w:val="Normal"/>
        <w:rPr/>
      </w:pPr>
      <w:r>
        <w:rPr>
          <w:rFonts w:cs="Atyp Colt CZ;Atyp Colt CZ" w:ascii="Atyp Colt CZ;Atyp Colt CZ" w:hAnsi="Atyp Colt CZ;Atyp Colt CZ"/>
          <w:sz w:val="20"/>
        </w:rPr>
        <w:t>Beru na vědomí a souhlasím, že Colt CZ Group SE, a.s. a Komerční banka, a.s. mají právo této žádosti zčásti nebo zcela nevyhovět, nebudou</w:t>
      </w:r>
      <w:r>
        <w:rPr>
          <w:rFonts w:cs="Cambria Math" w:ascii="Cambria Math" w:hAnsi="Cambria Math"/>
          <w:sz w:val="20"/>
        </w:rPr>
        <w:t>‐</w:t>
      </w:r>
      <w:r>
        <w:rPr>
          <w:rFonts w:cs="Atyp Colt CZ;Atyp Colt CZ" w:ascii="Atyp Colt CZ;Atyp Colt CZ" w:hAnsi="Atyp Colt CZ;Atyp Colt CZ"/>
          <w:sz w:val="20"/>
        </w:rPr>
        <w:t>li splněny zákonné požadavky a požadavky plynoucí z mezinárodních smluv pro uplatnění příslušné nižší srážkové daně.</w:t>
      </w:r>
    </w:p>
    <w:p>
      <w:pPr>
        <w:pStyle w:val="Normal"/>
        <w:rPr>
          <w:rFonts w:ascii="Atyp Colt CZ;Atyp Colt CZ" w:hAnsi="Atyp Colt CZ;Atyp Colt CZ" w:cs="Atyp Colt CZ;Atyp Colt CZ"/>
          <w:sz w:val="20"/>
        </w:rPr>
      </w:pPr>
      <w:r>
        <w:rPr>
          <w:rFonts w:cs="Atyp Colt CZ;Atyp Colt CZ" w:ascii="Atyp Colt CZ;Atyp Colt CZ" w:hAnsi="Atyp Colt CZ;Atyp Colt CZ"/>
          <w:i/>
          <w:iCs/>
          <w:color w:val="7F7F7F"/>
          <w:sz w:val="20"/>
          <w:lang w:val="en-US"/>
        </w:rPr>
        <w:t>I hereby acknowledge and agree that Colt CZ Group SE and Komerční banka a.s. have the right to decline this application in part or entirely, especially if the legal requirements and requirements arising from treaties for the avoidance of double taxation are not met</w:t>
      </w:r>
      <w:r>
        <w:rPr>
          <w:rFonts w:cs="Atyp Colt CZ;Atyp Colt CZ" w:ascii="Atyp Colt CZ;Atyp Colt CZ" w:hAnsi="Atyp Colt CZ;Atyp Colt CZ"/>
          <w:sz w:val="20"/>
        </w:rPr>
        <w:t>.</w:t>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t xml:space="preserve">V/ </w:t>
      </w:r>
      <w:r>
        <w:rPr>
          <w:rFonts w:cs="Atyp Colt CZ;Atyp Colt CZ" w:ascii="Atyp Colt CZ;Atyp Colt CZ" w:hAnsi="Atyp Colt CZ;Atyp Colt CZ"/>
          <w:i/>
          <w:iCs/>
          <w:color w:val="7F7F7F"/>
          <w:sz w:val="20"/>
        </w:rPr>
        <w:t>In</w:t>
      </w:r>
      <w:r>
        <w:rPr>
          <w:rFonts w:cs="Atyp Colt CZ;Atyp Colt CZ" w:ascii="Atyp Colt CZ;Atyp Colt CZ" w:hAnsi="Atyp Colt CZ;Atyp Colt CZ"/>
          <w:sz w:val="20"/>
        </w:rPr>
        <w:t xml:space="preserve"> …………………. dne/ </w:t>
      </w:r>
      <w:r>
        <w:rPr>
          <w:rFonts w:cs="Atyp Colt CZ;Atyp Colt CZ" w:ascii="Atyp Colt CZ;Atyp Colt CZ" w:hAnsi="Atyp Colt CZ;Atyp Colt CZ"/>
          <w:i/>
          <w:iCs/>
          <w:color w:val="7F7F7F"/>
          <w:sz w:val="20"/>
        </w:rPr>
        <w:t>date</w:t>
      </w:r>
      <w:r>
        <w:rPr>
          <w:rFonts w:cs="Atyp Colt CZ;Atyp Colt CZ" w:ascii="Atyp Colt CZ;Atyp Colt CZ" w:hAnsi="Atyp Colt CZ;Atyp Colt CZ"/>
          <w:color w:val="7F7F7F"/>
          <w:sz w:val="20"/>
        </w:rPr>
        <w:t xml:space="preserve"> ……………………….</w:t>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ind w:left="4956" w:firstLine="708"/>
        <w:rPr>
          <w:rFonts w:ascii="Atyp Colt CZ;Atyp Colt CZ" w:hAnsi="Atyp Colt CZ;Atyp Colt CZ" w:cs="Atyp Colt CZ;Atyp Colt CZ"/>
          <w:sz w:val="20"/>
        </w:rPr>
      </w:pPr>
      <w:r>
        <w:rPr>
          <w:rFonts w:cs="Atyp Colt CZ;Atyp Colt CZ" w:ascii="Atyp Colt CZ;Atyp Colt CZ" w:hAnsi="Atyp Colt CZ;Atyp Colt CZ"/>
          <w:sz w:val="20"/>
        </w:rPr>
        <w:t>------------------------------------------</w:t>
      </w:r>
    </w:p>
    <w:p>
      <w:pPr>
        <w:pStyle w:val="Normal"/>
        <w:ind w:left="5664" w:hanging="0"/>
        <w:rPr>
          <w:rFonts w:ascii="Atyp Colt CZ;Atyp Colt CZ" w:hAnsi="Atyp Colt CZ;Atyp Colt CZ" w:cs="Atyp Colt CZ;Atyp Colt CZ"/>
          <w:sz w:val="20"/>
        </w:rPr>
      </w:pPr>
      <w:r>
        <w:rPr>
          <w:rFonts w:cs="Atyp Colt CZ;Atyp Colt CZ" w:ascii="Atyp Colt CZ;Atyp Colt CZ" w:hAnsi="Atyp Colt CZ;Atyp Colt CZ"/>
          <w:sz w:val="20"/>
        </w:rPr>
        <w:t xml:space="preserve">podpis akcionáře/ </w:t>
      </w:r>
      <w:r>
        <w:rPr>
          <w:rFonts w:cs="Atyp Colt CZ;Atyp Colt CZ" w:ascii="Atyp Colt CZ;Atyp Colt CZ" w:hAnsi="Atyp Colt CZ;Atyp Colt CZ"/>
          <w:i/>
          <w:iCs/>
          <w:color w:val="7F7F7F"/>
          <w:sz w:val="20"/>
          <w:lang w:val="en-US"/>
        </w:rPr>
        <w:t>signature</w:t>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p>
      <w:pPr>
        <w:pStyle w:val="Normal"/>
        <w:tabs>
          <w:tab w:val="clear" w:pos="708"/>
          <w:tab w:val="left" w:pos="10632" w:leader="none"/>
        </w:tabs>
        <w:rPr>
          <w:rFonts w:ascii="Atyp Colt CZ;Atyp Colt CZ" w:hAnsi="Atyp Colt CZ;Atyp Colt CZ" w:cs="Atyp Colt CZ;Atyp Colt CZ"/>
          <w:b/>
          <w:b/>
          <w:i/>
          <w:i/>
          <w:iCs/>
          <w:sz w:val="20"/>
        </w:rPr>
      </w:pPr>
      <w:r>
        <w:rPr>
          <w:rFonts w:cs="Atyp Colt CZ;Atyp Colt CZ" w:ascii="Atyp Colt CZ;Atyp Colt CZ" w:hAnsi="Atyp Colt CZ;Atyp Colt CZ"/>
          <w:b/>
          <w:i/>
          <w:iCs/>
          <w:sz w:val="20"/>
        </w:rPr>
        <w:t xml:space="preserve">Ověření totožnosti Žadatele/ </w:t>
      </w:r>
      <w:r>
        <w:rPr>
          <w:rFonts w:cs="Atyp Colt CZ;Atyp Colt CZ" w:ascii="Atyp Colt CZ;Atyp Colt CZ" w:hAnsi="Atyp Colt CZ;Atyp Colt CZ"/>
          <w:b/>
          <w:i/>
          <w:iCs/>
          <w:color w:val="7F7F7F"/>
          <w:sz w:val="20"/>
        </w:rPr>
        <w:t xml:space="preserve">Identity </w:t>
      </w:r>
      <w:r>
        <w:rPr>
          <w:rFonts w:cs="Atyp Colt CZ;Atyp Colt CZ" w:ascii="Atyp Colt CZ;Atyp Colt CZ" w:hAnsi="Atyp Colt CZ;Atyp Colt CZ"/>
          <w:b/>
          <w:i/>
          <w:iCs/>
          <w:color w:val="7F7F7F"/>
          <w:sz w:val="20"/>
          <w:lang w:val="en-US"/>
        </w:rPr>
        <w:t>verification</w:t>
      </w:r>
    </w:p>
    <w:tbl>
      <w:tblPr>
        <w:tblW w:w="9288" w:type="dxa"/>
        <w:jc w:val="left"/>
        <w:tblInd w:w="-113" w:type="dxa"/>
        <w:tblLayout w:type="fixed"/>
        <w:tblCellMar>
          <w:top w:w="0" w:type="dxa"/>
          <w:left w:w="108" w:type="dxa"/>
          <w:bottom w:w="0" w:type="dxa"/>
          <w:right w:w="108" w:type="dxa"/>
        </w:tblCellMar>
      </w:tblPr>
      <w:tblGrid>
        <w:gridCol w:w="3333"/>
        <w:gridCol w:w="4438"/>
        <w:gridCol w:w="1517"/>
      </w:tblGrid>
      <w:tr>
        <w:trPr/>
        <w:tc>
          <w:tcPr>
            <w:tcW w:w="3333" w:type="dxa"/>
            <w:tcBorders>
              <w:top w:val="single" w:sz="4" w:space="0" w:color="000000"/>
              <w:lef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4438" w:type="dxa"/>
            <w:tcBorders>
              <w:top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1517" w:type="dxa"/>
            <w:tcBorders>
              <w:top w:val="single" w:sz="4" w:space="0" w:color="000000"/>
              <w:righ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r>
      <w:tr>
        <w:trPr/>
        <w:tc>
          <w:tcPr>
            <w:tcW w:w="3333" w:type="dxa"/>
            <w:tcBorders>
              <w:lef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4438" w:type="dxa"/>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1517" w:type="dxa"/>
            <w:tcBorders>
              <w:righ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r>
      <w:tr>
        <w:trPr/>
        <w:tc>
          <w:tcPr>
            <w:tcW w:w="3333" w:type="dxa"/>
            <w:tcBorders>
              <w:lef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4438" w:type="dxa"/>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1517" w:type="dxa"/>
            <w:tcBorders>
              <w:righ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r>
      <w:tr>
        <w:trPr/>
        <w:tc>
          <w:tcPr>
            <w:tcW w:w="3333" w:type="dxa"/>
            <w:tcBorders>
              <w:left w:val="single" w:sz="4" w:space="0" w:color="000000"/>
              <w:bottom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4438" w:type="dxa"/>
            <w:tcBorders>
              <w:bottom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c>
          <w:tcPr>
            <w:tcW w:w="1517" w:type="dxa"/>
            <w:tcBorders>
              <w:bottom w:val="single" w:sz="4" w:space="0" w:color="000000"/>
              <w:right w:val="single" w:sz="4" w:space="0" w:color="000000"/>
            </w:tcBorders>
          </w:tcPr>
          <w:p>
            <w:pPr>
              <w:pStyle w:val="Normal"/>
              <w:snapToGrid w:val="false"/>
              <w:spacing w:before="120" w:after="120"/>
              <w:rPr>
                <w:rFonts w:ascii="Atyp Colt CZ;Atyp Colt CZ" w:hAnsi="Atyp Colt CZ;Atyp Colt CZ" w:cs="Atyp Colt CZ;Atyp Colt CZ"/>
                <w:sz w:val="20"/>
              </w:rPr>
            </w:pPr>
            <w:r>
              <w:rPr>
                <w:rFonts w:cs="Atyp Colt CZ;Atyp Colt CZ" w:ascii="Atyp Colt CZ;Atyp Colt CZ" w:hAnsi="Atyp Colt CZ;Atyp Colt CZ"/>
                <w:sz w:val="20"/>
              </w:rPr>
            </w:r>
          </w:p>
        </w:tc>
      </w:tr>
    </w:tbl>
    <w:p>
      <w:pPr>
        <w:pStyle w:val="Normal"/>
        <w:rPr>
          <w:rFonts w:ascii="Atyp Colt CZ;Atyp Colt CZ" w:hAnsi="Atyp Colt CZ;Atyp Colt CZ" w:cs="Atyp Colt CZ;Atyp Colt CZ"/>
          <w:sz w:val="20"/>
        </w:rPr>
      </w:pPr>
      <w:r>
        <w:rPr>
          <w:rFonts w:cs="Atyp Colt CZ;Atyp Colt CZ" w:ascii="Atyp Colt CZ;Atyp Colt CZ" w:hAnsi="Atyp Colt CZ;Atyp Colt CZ"/>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typ Colt CZ">
    <w:charset w:val="ee"/>
    <w:family w:val="auto"/>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ind w:left="3399" w:hanging="708"/>
      <w:outlineLvl w:val="3"/>
    </w:pPr>
    <w:rPr>
      <w:b/>
      <w:sz w:val="20"/>
    </w:rPr>
  </w:style>
  <w:style w:type="paragraph" w:styleId="Heading5">
    <w:name w:val="Heading 5"/>
    <w:basedOn w:val="Normal"/>
    <w:next w:val="Normal"/>
    <w:qFormat/>
    <w:pPr>
      <w:numPr>
        <w:ilvl w:val="4"/>
        <w:numId w:val="1"/>
      </w:numPr>
      <w:spacing w:before="120" w:after="120"/>
      <w:ind w:left="4107" w:hanging="708"/>
      <w:outlineLvl w:val="4"/>
    </w:pPr>
    <w:rPr/>
  </w:style>
  <w:style w:type="paragraph" w:styleId="Heading6">
    <w:name w:val="Heading 6"/>
    <w:basedOn w:val="Normal"/>
    <w:next w:val="Normal"/>
    <w:qFormat/>
    <w:pPr>
      <w:numPr>
        <w:ilvl w:val="5"/>
        <w:numId w:val="1"/>
      </w:numPr>
      <w:spacing w:before="240" w:after="60"/>
      <w:ind w:left="4815"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523" w:hanging="708"/>
      <w:outlineLvl w:val="6"/>
    </w:pPr>
    <w:rPr>
      <w:sz w:val="20"/>
    </w:rPr>
  </w:style>
  <w:style w:type="paragraph" w:styleId="Heading8">
    <w:name w:val="Heading 8"/>
    <w:basedOn w:val="Normal"/>
    <w:next w:val="Normal"/>
    <w:qFormat/>
    <w:pPr>
      <w:numPr>
        <w:ilvl w:val="7"/>
        <w:numId w:val="1"/>
      </w:numPr>
      <w:spacing w:before="240" w:after="60"/>
      <w:ind w:left="6231" w:hanging="708"/>
      <w:outlineLvl w:val="7"/>
    </w:pPr>
    <w:rPr>
      <w:i/>
      <w:sz w:val="20"/>
    </w:rPr>
  </w:style>
  <w:style w:type="paragraph" w:styleId="Heading9">
    <w:name w:val="Heading 9"/>
    <w:basedOn w:val="Normal"/>
    <w:next w:val="Normal"/>
    <w:qFormat/>
    <w:pPr>
      <w:numPr>
        <w:ilvl w:val="8"/>
        <w:numId w:val="1"/>
      </w:numPr>
      <w:spacing w:before="240" w:after="60"/>
      <w:ind w:left="6939" w:hanging="708"/>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Nadpis4Char">
    <w:name w:val="Nadpis 4 Char"/>
    <w:qFormat/>
    <w:rPr>
      <w:rFonts w:ascii="Arial" w:hAnsi="Arial" w:cs="Arial"/>
      <w:b/>
    </w:rPr>
  </w:style>
  <w:style w:type="character" w:styleId="Nadpis5Char">
    <w:name w:val="Nadpis 5 Char"/>
    <w:qFormat/>
    <w:rPr>
      <w:rFonts w:ascii="Arial" w:hAnsi="Arial" w:cs="Arial"/>
      <w:sz w:val="18"/>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Styl2Char">
    <w:name w:val="Styl2 Char"/>
    <w:qFormat/>
    <w:rPr>
      <w:rFonts w:ascii="Arial" w:hAnsi="Arial" w:cs="Arial"/>
      <w:color w:val="0000FF"/>
      <w:sz w:val="18"/>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2">
    <w:name w:val="Styl2"/>
    <w:basedOn w:val="Normal"/>
    <w:qFormat/>
    <w:pPr>
      <w:numPr>
        <w:ilvl w:val="0"/>
        <w:numId w:val="2"/>
      </w:numPr>
      <w:pBdr>
        <w:left w:val="single" w:sz="4" w:space="4" w:color="0000FF"/>
      </w:pBdr>
    </w:pPr>
    <w:rPr>
      <w:color w:val="0000FF"/>
    </w:rPr>
  </w:style>
  <w:style w:type="paragraph" w:styleId="Textbubliny">
    <w:name w:val="Text bubliny"/>
    <w:basedOn w:val="Normal"/>
    <w:qFormat/>
    <w:pPr/>
    <w:rPr>
      <w:rFonts w:ascii="Segoe UI" w:hAnsi="Segoe UI" w:cs="Segoe UI"/>
      <w:szCs w:val="18"/>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32:00Z</dcterms:created>
  <dc:creator>Kristýna Alexandrovová</dc:creator>
  <dc:description/>
  <cp:keywords/>
  <dc:language>en-US</dc:language>
  <cp:lastModifiedBy>Sipova Klara</cp:lastModifiedBy>
  <cp:lastPrinted>2018-06-26T11:34:00Z</cp:lastPrinted>
  <dcterms:modified xsi:type="dcterms:W3CDTF">2025-06-26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78f4f9d-6f74-4af0-8a60-6b7ba1dc8174</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7T13:11:36Z</vt:lpwstr>
  </property>
  <property fmtid="{D5CDD505-2E9C-101B-9397-08002B2CF9AE}" pid="9" name="MSIP_Label_076d9757-80ae-4c87-b4d7-9ffa7a0710d0_SiteId">
    <vt:lpwstr>c79e7c80-cff5-4503-b468-3702cea89272</vt:lpwstr>
  </property>
</Properties>
</file>